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 w:hanging="0"/>
        <w:jc w:val="center"/>
        <w:rPr>
          <w:rFonts w:ascii="Times New Roman Cyr" w:hAnsi="Times New Roman Cyr" w:eastAsia="Times New Roman Cyr" w:cs="Times New Roman Cyr"/>
          <w:b/>
          <w:b/>
          <w:bCs/>
          <w:sz w:val="28"/>
          <w:szCs w:val="28"/>
          <w:lang w:val="bg-BG"/>
        </w:rPr>
      </w:pPr>
      <w:r>
        <w:rPr>
          <w:rFonts w:eastAsia="Times New Roman Cyr" w:cs="Times New Roman Cyr" w:ascii="Times New Roman Cyr" w:hAnsi="Times New Roman Cyr"/>
          <w:b/>
          <w:bCs/>
          <w:sz w:val="28"/>
          <w:szCs w:val="28"/>
          <w:lang w:val="bg-BG"/>
        </w:rPr>
        <w:t>Семинар върху библейската книга</w:t>
      </w:r>
    </w:p>
    <w:p>
      <w:pPr>
        <w:pStyle w:val="Normal"/>
        <w:widowControl/>
        <w:ind w:right="-1" w:hanging="0"/>
        <w:jc w:val="center"/>
        <w:rPr>
          <w:rFonts w:ascii="Times New Roman Cyr" w:hAnsi="Times New Roman Cyr" w:eastAsia="Times New Roman Cyr" w:cs="Times New Roman Cyr"/>
          <w:b/>
          <w:b/>
          <w:bCs/>
          <w:sz w:val="28"/>
          <w:szCs w:val="28"/>
          <w:lang w:val="bg-BG"/>
        </w:rPr>
      </w:pPr>
      <w:r>
        <w:rPr>
          <w:rFonts w:eastAsia="Times New Roman Cyr" w:cs="Times New Roman Cyr" w:ascii="Times New Roman Cyr" w:hAnsi="Times New Roman Cyr"/>
          <w:b/>
          <w:bCs/>
          <w:sz w:val="28"/>
          <w:szCs w:val="28"/>
          <w:lang w:val="bg-BG"/>
        </w:rPr>
      </w:r>
    </w:p>
    <w:p>
      <w:pPr>
        <w:pStyle w:val="Normal"/>
        <w:widowControl/>
        <w:ind w:right="-1" w:hanging="0"/>
        <w:jc w:val="center"/>
        <w:rPr>
          <w:rFonts w:ascii="Times New Roman Cyr" w:hAnsi="Times New Roman Cyr" w:eastAsia="Times New Roman Cyr" w:cs="Times New Roman Cyr"/>
          <w:b/>
          <w:b/>
          <w:bCs/>
          <w:sz w:val="28"/>
          <w:szCs w:val="28"/>
          <w:lang w:val="bg-BG"/>
        </w:rPr>
      </w:pPr>
      <w:r>
        <w:rPr>
          <w:rFonts w:eastAsia="Times New Roman Cyr" w:cs="Times New Roman Cyr" w:ascii="Times New Roman Cyr" w:hAnsi="Times New Roman Cyr"/>
          <w:b/>
          <w:bCs/>
          <w:sz w:val="28"/>
          <w:szCs w:val="28"/>
          <w:lang w:val="bg-BG"/>
        </w:rPr>
        <w:t>ОТКРОВЕНИЕ</w:t>
      </w:r>
    </w:p>
    <w:p>
      <w:pPr>
        <w:pStyle w:val="Normal"/>
        <w:widowControl/>
        <w:tabs>
          <w:tab w:val="clear" w:pos="720"/>
          <w:tab w:val="left" w:pos="8647" w:leader="none"/>
        </w:tabs>
        <w:ind w:right="-1" w:hanging="0"/>
        <w:jc w:val="center"/>
        <w:rPr>
          <w:rFonts w:ascii="Times New Roman Cyr" w:hAnsi="Times New Roman Cyr" w:eastAsia="Times New Roman Cyr" w:cs="Times New Roman Cyr"/>
          <w:b/>
          <w:b/>
          <w:bCs/>
          <w:sz w:val="28"/>
          <w:szCs w:val="28"/>
          <w:lang w:val="bg-BG"/>
        </w:rPr>
      </w:pPr>
      <w:r>
        <w:rPr>
          <w:rFonts w:eastAsia="Times New Roman Cyr" w:cs="Times New Roman Cyr" w:ascii="Times New Roman Cyr" w:hAnsi="Times New Roman Cyr"/>
          <w:b/>
          <w:bCs/>
          <w:sz w:val="28"/>
          <w:szCs w:val="28"/>
          <w:lang w:val="bg-BG"/>
        </w:rPr>
      </w:r>
    </w:p>
    <w:p>
      <w:pPr>
        <w:pStyle w:val="Normal"/>
        <w:widowControl/>
        <w:tabs>
          <w:tab w:val="clear" w:pos="720"/>
          <w:tab w:val="left" w:pos="8647" w:leader="none"/>
        </w:tabs>
        <w:ind w:right="-1" w:hanging="0"/>
        <w:jc w:val="center"/>
        <w:rPr>
          <w:rFonts w:ascii="Times New Roman Cyr" w:hAnsi="Times New Roman Cyr" w:eastAsia="Times New Roman Cyr" w:cs="Times New Roman Cyr"/>
          <w:sz w:val="28"/>
          <w:szCs w:val="28"/>
          <w:lang w:val="bg-BG"/>
        </w:rPr>
      </w:pPr>
      <w:r>
        <w:rPr>
          <w:rFonts w:eastAsia="Times New Roman Cyr" w:cs="Times New Roman Cyr" w:ascii="Times New Roman Cyr" w:hAnsi="Times New Roman Cyr"/>
          <w:b/>
          <w:bCs/>
          <w:sz w:val="28"/>
          <w:szCs w:val="28"/>
          <w:lang w:val="bg-BG"/>
        </w:rPr>
        <w:t>9. Дяволът вързан в бездънната пропаст</w:t>
      </w:r>
    </w:p>
    <w:p>
      <w:pPr>
        <w:pStyle w:val="Normal"/>
        <w:widowControl/>
        <w:tabs>
          <w:tab w:val="clear" w:pos="720"/>
          <w:tab w:val="left" w:pos="8647" w:leader="none"/>
        </w:tabs>
        <w:ind w:right="-1" w:hanging="0"/>
        <w:jc w:val="center"/>
        <w:rPr>
          <w:rFonts w:ascii="Times New Roman Cyr" w:hAnsi="Times New Roman Cyr" w:eastAsia="Times New Roman Cyr" w:cs="Times New Roman Cyr"/>
          <w:sz w:val="28"/>
          <w:szCs w:val="28"/>
          <w:lang w:val="bg-BG"/>
        </w:rPr>
      </w:pPr>
      <w:r>
        <w:rPr>
          <w:rFonts w:eastAsia="Times New Roman Cyr" w:cs="Times New Roman Cyr" w:ascii="Times New Roman Cyr" w:hAnsi="Times New Roman Cyr"/>
          <w:sz w:val="28"/>
          <w:szCs w:val="28"/>
          <w:lang w:val="bg-BG"/>
        </w:rPr>
      </w:r>
    </w:p>
    <w:p>
      <w:pPr>
        <w:pStyle w:val="Normal"/>
        <w:widowControl/>
        <w:tabs>
          <w:tab w:val="clear" w:pos="720"/>
          <w:tab w:val="left" w:pos="8647" w:leader="none"/>
        </w:tabs>
        <w:ind w:right="-1" w:hanging="0"/>
        <w:jc w:val="center"/>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r>
    </w:p>
    <w:p>
      <w:pPr>
        <w:pStyle w:val="Normal"/>
        <w:widowControl/>
        <w:tabs>
          <w:tab w:val="clear" w:pos="720"/>
          <w:tab w:val="left" w:pos="8647" w:leader="none"/>
        </w:tabs>
        <w:ind w:right="-1" w:hanging="0"/>
        <w:jc w:val="center"/>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r>
    </w:p>
    <w:p>
      <w:pPr>
        <w:pStyle w:val="Normal"/>
        <w:widowControl/>
        <w:tabs>
          <w:tab w:val="left" w:pos="720" w:leader="none"/>
        </w:tabs>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Добре дошли на семинара върху Откровение с Дъг Бачелър. Това е програма 9, урок 7 - "Дяволът вързан в бездънната пропаст"</w:t>
      </w:r>
    </w:p>
    <w:p>
      <w:pPr>
        <w:pStyle w:val="TextBody"/>
        <w:widowControl/>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r>
    </w:p>
    <w:p>
      <w:pPr>
        <w:pStyle w:val="TextBody"/>
        <w:widowControl/>
        <w:rPr/>
      </w:pPr>
      <w:r>
        <w:rPr>
          <w:rFonts w:eastAsia="Times New Roman Cyr" w:cs="Times New Roman Cyr" w:ascii="Times New Roman Cyr" w:hAnsi="Times New Roman Cyr"/>
          <w:sz w:val="24"/>
          <w:szCs w:val="24"/>
          <w:lang w:val="bg-BG"/>
        </w:rPr>
        <w:tab/>
        <w:t>Скъпи Татко небесни, ние Ти благодарим за Свещените Писания, чрез които разбираме Твоята воля. Те очертават Твоя план за спасението на хората и разкриват любовта, търпението и мъдростта Ти. Господи, ние се молим да просветлиш умовете ни чрез Светия Дух, да ни ръководиш в разбирането, Да ни помогнеш да запомним, това, което научаваме и да го използваме в живота си, за да те представяме по-добре. Молим да изгониш сатана и неговите демони от това място и да ни помогнеш да се концентрираме върху истината. Моля нека, това, което научим да се превърне в наше желание в живота ни. Благодарим ти сега за тази привилегия и за това, че чу нашата молитва, защото Те молим в името на Христа, амин!</w:t>
      </w:r>
    </w:p>
    <w:p>
      <w:pPr>
        <w:pStyle w:val="TextBody"/>
        <w:widowControl/>
        <w:rPr/>
      </w:pPr>
      <w:r>
        <w:rPr>
          <w:rFonts w:eastAsia="Times New Roman Cyr" w:cs="Times New Roman Cyr" w:ascii="Times New Roman Cyr" w:hAnsi="Times New Roman Cyr"/>
          <w:sz w:val="24"/>
          <w:szCs w:val="24"/>
          <w:lang w:val="bg-BG"/>
        </w:rPr>
        <w:tab/>
        <w:t>Направихте ли си домашната! Колко са си направили уроците? Колко са научили нови неща? Колко от вас имат въпроси? Много добре, запишете си ги. Сега ще направим всичко възможно да отговорим на някои от въпросите от миналия път. Аз благодаря на пастор Кийт, че ни помага за това всяка вечер.</w:t>
      </w:r>
    </w:p>
    <w:p>
      <w:pPr>
        <w:pStyle w:val="TextBody"/>
        <w:widowControl/>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 xml:space="preserve">Първият въпрос, пастор Дъг е: “Какво представлява стъкленото море?” </w:t>
      </w:r>
    </w:p>
    <w:p>
      <w:pPr>
        <w:pStyle w:val="TextBody"/>
        <w:widowControl/>
        <w:rPr/>
      </w:pPr>
      <w:r>
        <w:rPr>
          <w:rFonts w:eastAsia="Times New Roman Cyr" w:cs="Times New Roman Cyr" w:ascii="Times New Roman Cyr" w:hAnsi="Times New Roman Cyr"/>
          <w:sz w:val="24"/>
          <w:szCs w:val="24"/>
          <w:lang w:val="bg-BG"/>
        </w:rPr>
        <w:tab/>
        <w:t>Тази вечер имаме диапозитиви, за небето, затова няма да отговарям подробно. Но на кратко, говори се за стъклено море, на което стоят спасените. Чувал съм предположения, че това е излъскано злато, защото на друго място се казва, че улиците на Ерусалим ще бъдат от чисто злато, като прозрачно стъкло. Толкова гладко и толкова лъскаво злато, че създава впечатлението за бистрота. Затова стъкленото море би могло да е златно море.</w:t>
      </w:r>
    </w:p>
    <w:p>
      <w:pPr>
        <w:pStyle w:val="TextBody"/>
        <w:widowControl/>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 xml:space="preserve">Пастор Дъг, защо според вас повечето вярващи не приемат, че съществуват демони, които владеят хората и повлияват живота им. </w:t>
      </w:r>
    </w:p>
    <w:p>
      <w:pPr>
        <w:pStyle w:val="TextBody"/>
        <w:widowControl/>
        <w:rPr/>
      </w:pPr>
      <w:r>
        <w:rPr>
          <w:rFonts w:eastAsia="Times New Roman Cyr" w:cs="Times New Roman Cyr" w:ascii="Times New Roman Cyr" w:hAnsi="Times New Roman Cyr"/>
          <w:sz w:val="24"/>
          <w:szCs w:val="24"/>
          <w:lang w:val="bg-BG"/>
        </w:rPr>
        <w:tab/>
        <w:t>Не съм съгласен, че повечето християни не вярват в демоните, защото след като казваш, че си християнин, а не вярваш ти просто се противопоставяш на Писанията. Библията ни казва, че има битка между силите на доброто и злото. Първо, ако не вярваш, ти обвиняваш Бога за злото, което виждаш. Знам, че има група християни, които обвиняват дявола за много естествени неща.Може би хората понякога си мислят, че е деликатно да се отрича съществуването на дявола и злото, но аз съм бил свидетел на демонични проявления и мога да ви разкажа множество истории за хора, които са били завладени и освободени. Има много истории и в живота и службата на Исус. Исус ги наричаше демони. Господ понякога им говореше и те си признаваха какви са. Тази вечер ще разгледаме една от тези истории.</w:t>
      </w:r>
    </w:p>
    <w:p>
      <w:pPr>
        <w:pStyle w:val="TextBody"/>
        <w:widowControl/>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Трябва ли да бъдеш кръстен, за да отидеш в небето.</w:t>
      </w:r>
    </w:p>
    <w:p>
      <w:pPr>
        <w:pStyle w:val="TextBody"/>
        <w:widowControl/>
        <w:rPr/>
      </w:pPr>
      <w:r>
        <w:rPr>
          <w:rFonts w:eastAsia="Times New Roman Cyr" w:cs="Times New Roman Cyr" w:ascii="Times New Roman Cyr" w:hAnsi="Times New Roman Cyr"/>
          <w:sz w:val="24"/>
          <w:szCs w:val="24"/>
          <w:lang w:val="bg-BG"/>
        </w:rPr>
        <w:tab/>
        <w:t>Притеснява ме това “трябва ли”. Това е все едно някой да каже на годеницата си: “Трябва ли да се оженим, за да живеем заедно?” Какво изплува в съзнанието ви, дами, когато той каже това? А защо не би искал? Библията ни разказва историята на разбойника на кръста, който умира до Исус. До колкото ми е известно той не бе кръстен. По-рано в живота си той бе разбойник, което предполага, че не е имал много религиозни интереси и накрая, когато бе близо до Господа, бе прикован на кръст. Господ му каза: “Ще бъдеш с Мене в рая!” Този човек ще отиде в небето без да е кръстен. Аз вярвам, че Исус го приема и заради Своето кръщение. Беше ли Исус кръстен, за да се измие от греховете Си? Той бе кръстен като пример за нас. Умря ли Исус заради грехове или умря, за да можем ние да живеем чрез Неговата правда. Не е ли възможно Исус да се е кръстил за тези, които не биха могли? Аз мисля, че всеки, който може да се кръсти, след като е чул ясната заповед на Исус “…научете всичките народи и кръщавайте ги…”, трябва да го направи. Чудя се защо ли не би могъл. Да, аз вярвам, че кръщението е важна част от християнската опитност. Кръщението за християнина е както сватбата за младоженеца, нали? Чрез кръщението си ти официално заявяваш: “Предавам живота си на Исус, и искам греховете ми да бъдат отмити”. Водата символизира това. Когато влезеш във водата, това е символ на смъртта, когато излезеш е символ на новорождението. Не зная защо християнинът би избягвал това преживяване. Позволете ми да ви цитирам думите на Исус: “Който не се роди от вода и Дух, не може да влезе в Божието царство… Който повярва и се кръсти ще бъде спасен, а който не повярва ще бъде изгубен”, се казва в Марко 16 глава.</w:t>
      </w:r>
    </w:p>
    <w:p>
      <w:pPr>
        <w:pStyle w:val="TextBody"/>
        <w:widowControl/>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Щеше ли Юда да бъде спасен, ако не беше се обесил и бе изповядал греховете си?</w:t>
      </w:r>
    </w:p>
    <w:p>
      <w:pPr>
        <w:pStyle w:val="TextBody"/>
        <w:widowControl/>
        <w:rPr/>
      </w:pPr>
      <w:r>
        <w:rPr>
          <w:rFonts w:eastAsia="Times New Roman Cyr" w:cs="Times New Roman Cyr" w:ascii="Times New Roman Cyr" w:hAnsi="Times New Roman Cyr"/>
          <w:sz w:val="24"/>
          <w:szCs w:val="24"/>
          <w:lang w:val="bg-BG"/>
        </w:rPr>
        <w:tab/>
        <w:t>По време на последната вечеря, след като Юда изял залъкът, който Исус му дал, дяволът влязъл в Юда – ни казва Библията. Лично аз вярвам, че Юда бе извършил непростимия грях. След като Исус изми нозете на Юда – много от вас знаят историята в Йоан 13 глава, където се разказва как Господ измил нозете на всички ученици. Това разтопява сърцата им. Струва ми се, че тогава Юда бе на границата да признае какво бе намислил, да изповяда греха си и да моли за прощение, но той закорави сърцето си и каза “Не, ако Той наистина е Божият Син как тогава се е навел и ми мие нозете? И той продължи да мисли за тези тридесет сребърни монети. Струва ми се, че поради съпротивата на Юда, Светият Дух се оттегля от него, което означава, че вече не бе способен да се покае. Библията казва, че се е разкаял и се обесил, но Господ не очаква от нас такъв вид разкаяние. Библията казва, че Петър се разкаял и след това отишъл и плакал горчиво, сърцето му бе съкрушено. Юда не съжаляваше, че е наранил Господа. Юда съжаляваше, че си е създал проблеми. Точно така, както фараонът съжаляваше, когато язвите започнаха да падат. Той не съжаляваше, че има упорито сърце, а за проблемите.</w:t>
      </w:r>
    </w:p>
    <w:p>
      <w:pPr>
        <w:pStyle w:val="TextBody"/>
        <w:widowControl/>
        <w:rPr/>
      </w:pPr>
      <w:r>
        <w:rPr>
          <w:rFonts w:eastAsia="Times New Roman Cyr" w:cs="Times New Roman Cyr" w:ascii="Times New Roman Cyr" w:hAnsi="Times New Roman Cyr"/>
          <w:sz w:val="24"/>
          <w:szCs w:val="24"/>
          <w:lang w:val="bg-BG"/>
        </w:rPr>
        <w:tab/>
        <w:t>Пастор Дъг, смятате ли, че дванадесетте стъпки на програмата “АА” са добри насоки за живота, разбира се, като ползваме силата на Исус?</w:t>
      </w:r>
    </w:p>
    <w:p>
      <w:pPr>
        <w:pStyle w:val="TextBody"/>
        <w:widowControl/>
        <w:rPr/>
      </w:pPr>
      <w:r>
        <w:rPr>
          <w:rFonts w:eastAsia="Times New Roman Cyr" w:cs="Times New Roman Cyr" w:ascii="Times New Roman Cyr" w:hAnsi="Times New Roman Cyr"/>
          <w:sz w:val="24"/>
          <w:szCs w:val="24"/>
          <w:lang w:val="bg-BG"/>
        </w:rPr>
        <w:tab/>
        <w:t>Трябва да бъда много внимателен с отговора. Мисля, че 12-те стъпки в тази програма са чудесни принципи. Но не бих ви насърчил да замените с тях Библейските принципи. Защото ако говорите с хората, които са съставили тези стъпки, те ще ви кажат, че са ги взели от Библията. Защо тогава да ги вземате от програмата, а не от източника. Принципите са чудесни. Причината да са успешни е че са християнски принципи. Но в някои от тези програми за възстановяване организаторите, са много внимателни, понеже се опитват да достигнат хора от различни класи. Затова не назовават Исус, а говорят за висша Сила. Не казват църкви, а групи. Но всички принципи за подпомагане, изповед и групи – всички те са в Библията. Това са Библейски принципи за победа.</w:t>
      </w:r>
    </w:p>
    <w:p>
      <w:pPr>
        <w:pStyle w:val="TextBody"/>
        <w:widowControl/>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 xml:space="preserve">“Не убивай” – грях ли е самоотбраната, когато служиш във военните сили? </w:t>
      </w:r>
    </w:p>
    <w:p>
      <w:pPr>
        <w:pStyle w:val="TextBody"/>
        <w:widowControl/>
        <w:rPr/>
      </w:pPr>
      <w:r>
        <w:rPr>
          <w:rFonts w:eastAsia="Times New Roman Cyr" w:cs="Times New Roman Cyr" w:ascii="Times New Roman Cyr" w:hAnsi="Times New Roman Cyr"/>
          <w:sz w:val="24"/>
          <w:szCs w:val="24"/>
          <w:lang w:val="bg-BG"/>
        </w:rPr>
        <w:tab/>
        <w:t>Този въпрос дълго време предизвиква дебати в християнската църква. Нека най-напред да направим малка корекция. В Библията, в десетте заповеди не се казва в действителност “Не убивай”. Вие четете в Стария завет “Не убивай”, но когато Исус цитира тази заповед в Новия завет, Той каза: “Не извършвай убийство”. Ако аз настъпя комар, убивам ли? Да. А можем ли да го наречем убийство? Не. Има ли разлика между убиване и убийство? Да. Когато войниците се връщат от бой в защита на страната, наричаме ли ги убийци? Не, надявам се.  Така и в Библията, когато Господ пращаше Давид и другите войни да се бият в Господните битки, Той не ги изпращаше да нарушават заповедта Му “не убивай”. Затова от Библейска гледна точка заповедта не казва: “Не убивай”, но казва “Не извършвай убийство”. Има се пред вид отнемането на живота на брат ти. Самоотбраната е нещо различно. В Библията са записани древни закони за самоотбраната, а също и закони за битките. Има също закони какво да правиш с някой, който е убиец, а не войник, има разлика. Но Исус също каза да обичаме враговете си, нали. Той каза да обръщаме и другата буза. Колкото повече християнинът прилича на Исус, толкова е по-добре. Ако искаш да служиш на страната си във военните сили, би могъл да го направиш като лекар – да спасяваш живот, вместо да отнемаш. Много християни приемат точно този вид служба. Но политиката на християнските църкви обикновено не е да осъждат младежи, които са избрали да вземат оръжието.</w:t>
      </w:r>
    </w:p>
    <w:p>
      <w:pPr>
        <w:pStyle w:val="TextBody"/>
        <w:widowControl/>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Ако някой християнин извърши прелюбодейство, как ще го съди Бог според Евреи 13:4?</w:t>
      </w:r>
    </w:p>
    <w:p>
      <w:pPr>
        <w:pStyle w:val="TextBody"/>
        <w:widowControl/>
        <w:rPr/>
      </w:pPr>
      <w:r>
        <w:rPr>
          <w:rFonts w:eastAsia="Times New Roman Cyr" w:cs="Times New Roman Cyr" w:ascii="Times New Roman Cyr" w:hAnsi="Times New Roman Cyr"/>
          <w:sz w:val="24"/>
          <w:szCs w:val="24"/>
          <w:lang w:val="bg-BG"/>
        </w:rPr>
        <w:tab/>
        <w:t>Най-напред – нередно ли е да извършиш прелюбодейство? Това е грях. Прелюбодейство ли е непростимия грях? Не. Но това не омаловажава факта, че е оскърбителен грях в Божиите очи. Спомнете си какво каза Господ на Мария Магдалена. Той каза: “И Аз не те осъждам. Иди си и не съгрешавай вече“. Той го нарече грях и й каза да не го прави. Прелюбодейството е един от разпространените грехове. Човекът беше попитал за Евреи 13, глава, 4 стих. Сега ще ви го прочета. “Женитбата нека да бъде на почит у всички и леглото неосквернено, защото Бог ще съди блудниците и прелюбодейците.” Този, който знае повече е отговорен в по-голяма степен от този, който знае малко. Ще ви дам пример. Тези, които сте родители правите ли следното? Оставяте горещи бисквити в кухнята и казвате на децата си да не ги пипат. Но, когато се върнете ги виждате, че ядат от тях. Тогава ще бъдете разстроени повече, отколкото ако въобще не им бяхте казвали да не ги пипат. Децата, които знаят вашето желание, но са непокорни носят по-голяма отговорност от тези, които не са знаели и ще бъдат наказани по-строго.</w:t>
      </w:r>
    </w:p>
    <w:p>
      <w:pPr>
        <w:pStyle w:val="TextBody"/>
        <w:widowControl/>
        <w:rPr/>
      </w:pPr>
      <w:r>
        <w:rPr>
          <w:rFonts w:eastAsia="Times New Roman Cyr" w:cs="Times New Roman Cyr" w:ascii="Times New Roman Cyr" w:hAnsi="Times New Roman Cyr"/>
          <w:sz w:val="24"/>
          <w:szCs w:val="24"/>
          <w:lang w:val="bg-BG"/>
        </w:rPr>
        <w:tab/>
        <w:t>Християните имат по-големи привилегии от тези, които отиват в ада. Но те също имат и по-големи отговорности. Ние сме отговорни за светлината, която ни е открита. Исус каза: “Ако бяхте слепи, не бихте имали грях, но понеже казвате ‘виждаме’ грехът ви остава” На друго място Исус казва, този, който е знаел волята на господаря си, но не я е изпълнил, ще понесе много удари. А този, който не е знаел волята на господаря си и е бил непокорен ще понесе малко удари. Така, че Господ отдава на хората според знанието, което имат. Това е справедливо, нали? Бог не очаква едно и също от човека, който не разбира Писанията и от този, който е израснал във вярата и разбира тези неща. Но независимо дали си християнин или идваш от света, Бог прощава, нали? Когато съгрешиш, ти нараняваш себе си, нараняваш и тези около теб и това оставя белези. Прелюбодейството е един от греховете, който не наранява само теб, но много хора, които имат връзка и оставя много белези в семейството и в обществото. Господ ще прости, но грехът наранява.</w:t>
      </w:r>
    </w:p>
    <w:p>
      <w:pPr>
        <w:pStyle w:val="TextBody"/>
        <w:widowControl/>
        <w:rPr/>
      </w:pPr>
      <w:r>
        <w:rPr>
          <w:rFonts w:eastAsia="Times New Roman Cyr" w:cs="Times New Roman Cyr" w:ascii="Times New Roman Cyr" w:hAnsi="Times New Roman Cyr"/>
          <w:sz w:val="24"/>
          <w:szCs w:val="24"/>
          <w:lang w:val="bg-BG"/>
        </w:rPr>
        <w:tab/>
        <w:t>Направихте ли си урока? Тази вечер урокът ни е свързан с 1000-та години – “Сатана вързан в бездънната бездна”. Ще научим интересни неща. Голяма част от информацията в този урок се намира в Откровение 20 глава. Искам да направим нещо, което не сме правили. Ще отворим Библията и ще прочетем по-голямата част от главата, за да имаме основа за нашето проучване. Отворете с мен на Откровение 20 глава, стих 1. Ще го прочета така, както Бог го е записал. “И видях, че слизаше от небето ангел, който държеше в ръката си ключа на бездната и една голяма верига. Той улови змея, старовременната змия, която е дявол и сатана и го върза за 1000 години; и като го хвърли в бездната, заключи и я запечата над него, за да не мами вече народите, преди да се свършат хилядата години, след което той трябва да бъде пуснат за малко време. И видях престоли и на тия, които бяха насядали на тях бе дадено да съдят;</w:t>
      </w:r>
      <w:r>
        <w:rPr>
          <w:i/>
          <w:iCs/>
          <w:sz w:val="24"/>
          <w:szCs w:val="24"/>
          <w:lang w:val="bg-BG"/>
        </w:rPr>
        <w:t xml:space="preserve"> </w:t>
      </w:r>
      <w:r>
        <w:rPr>
          <w:rFonts w:eastAsia="Times New Roman Cyr" w:cs="Times New Roman Cyr" w:ascii="Times New Roman Cyr" w:hAnsi="Times New Roman Cyr"/>
          <w:i/>
          <w:iCs/>
          <w:sz w:val="24"/>
          <w:szCs w:val="24"/>
          <w:lang w:val="bg-BG"/>
        </w:rPr>
        <w:t>видях</w:t>
      </w:r>
      <w:r>
        <w:rPr>
          <w:sz w:val="24"/>
          <w:szCs w:val="24"/>
          <w:lang w:val="bg-BG"/>
        </w:rPr>
        <w:t xml:space="preserve"> </w:t>
      </w:r>
      <w:r>
        <w:rPr>
          <w:rFonts w:eastAsia="Times New Roman Cyr" w:cs="Times New Roman Cyr" w:ascii="Times New Roman Cyr" w:hAnsi="Times New Roman Cyr"/>
          <w:sz w:val="24"/>
          <w:szCs w:val="24"/>
          <w:lang w:val="bg-BG"/>
        </w:rPr>
        <w:t xml:space="preserve">и душите на ония, които бяха обезглавени поради свидетелстването </w:t>
      </w:r>
      <w:r>
        <w:rPr>
          <w:rFonts w:eastAsia="Times New Roman Cyr" w:cs="Times New Roman Cyr" w:ascii="Times New Roman Cyr" w:hAnsi="Times New Roman Cyr"/>
          <w:i/>
          <w:iCs/>
          <w:sz w:val="24"/>
          <w:szCs w:val="24"/>
          <w:lang w:val="bg-BG"/>
        </w:rPr>
        <w:t>си</w:t>
      </w:r>
      <w:r>
        <w:rPr>
          <w:sz w:val="24"/>
          <w:szCs w:val="24"/>
          <w:lang w:val="bg-BG"/>
        </w:rPr>
        <w:t xml:space="preserve"> </w:t>
      </w:r>
      <w:r>
        <w:rPr>
          <w:rFonts w:eastAsia="Times New Roman Cyr" w:cs="Times New Roman Cyr" w:ascii="Times New Roman Cyr" w:hAnsi="Times New Roman Cyr"/>
          <w:sz w:val="24"/>
          <w:szCs w:val="24"/>
          <w:lang w:val="bg-BG"/>
        </w:rPr>
        <w:t xml:space="preserve">за Исуса и поради Божието слово и на ония, които не се поклониха на звяра, нито на образа му и не приеха белега на челото си и на ръката си; и те оживяха и царуваха с Христа хиляда години. Другите мъртви не оживяха, докато не се свършиха хилядата години. Това е първото възкресение.” С други думи това са тези, които живеят и управляват с Христос, това е първото възкресение, а останалите мъртви не оживяват преди да са свършили хилядата години. Стих 6: “Блажен и свят е оня, който участва в първото възкресение; над такива втората смърт не ще има сила; а те ще бъдат свещеници Богу и на Христа и ще царуват с Него хиляда години. И когато се свършат хилядата години, сатана ще бъде пуснат от тъмницата си и ще излезе да мами народите в четирите краища на земята, Гога и Магога, да ги събере за войната, чието число е като морския пясък. И те се разпростряха по </w:t>
      </w:r>
      <w:r>
        <w:rPr>
          <w:rFonts w:eastAsia="Times New Roman Cyr" w:cs="Times New Roman Cyr" w:ascii="Times New Roman Cyr" w:hAnsi="Times New Roman Cyr"/>
          <w:i/>
          <w:iCs/>
          <w:sz w:val="24"/>
          <w:szCs w:val="24"/>
          <w:lang w:val="bg-BG"/>
        </w:rPr>
        <w:t xml:space="preserve">цялата </w:t>
      </w:r>
      <w:r>
        <w:rPr>
          <w:rFonts w:eastAsia="Times New Roman Cyr" w:cs="Times New Roman Cyr" w:ascii="Times New Roman Cyr" w:hAnsi="Times New Roman Cyr"/>
          <w:sz w:val="24"/>
          <w:szCs w:val="24"/>
          <w:lang w:val="bg-BG"/>
        </w:rPr>
        <w:t xml:space="preserve">широчина на земята и обиколих стана на светиите и обичния град; но огън падна от Бога от небето та ги изпояде” </w:t>
      </w:r>
    </w:p>
    <w:p>
      <w:pPr>
        <w:pStyle w:val="TextBody"/>
        <w:widowControl/>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Ще спрем тук, понеже това е с което ще се занимаваме тази вечер. Нека сега да се върнем към уроците си.</w:t>
      </w:r>
    </w:p>
    <w:p>
      <w:pPr>
        <w:pStyle w:val="TextBody"/>
        <w:widowControl/>
        <w:rPr/>
      </w:pPr>
      <w:r>
        <w:rPr>
          <w:rFonts w:eastAsia="Times New Roman Cyr" w:cs="Times New Roman Cyr" w:ascii="Times New Roman Cyr" w:hAnsi="Times New Roman Cyr"/>
          <w:sz w:val="24"/>
          <w:szCs w:val="24"/>
          <w:lang w:val="bg-BG"/>
        </w:rPr>
        <w:tab/>
        <w:t>Въпрос 1: “Какво става в началото на 1000-годишния период?” Отговор: възкресение. В същност стават няколко неща, които отбелязват началото на този период. Едно от най-забележителните е възкресението. Когато разбрах, че има не едно, а две възкресения, това ме изненада. Знаех, че в края на времето ще има възкресение и съд, но Библията в същност говори за две отделни и различни възкресения.</w:t>
      </w:r>
    </w:p>
    <w:p>
      <w:pPr>
        <w:pStyle w:val="TextBody"/>
        <w:widowControl/>
        <w:rPr/>
      </w:pPr>
      <w:r>
        <w:rPr>
          <w:rFonts w:eastAsia="Times New Roman Cyr" w:cs="Times New Roman Cyr" w:ascii="Times New Roman Cyr" w:hAnsi="Times New Roman Cyr"/>
          <w:sz w:val="24"/>
          <w:szCs w:val="24"/>
          <w:lang w:val="bg-BG"/>
        </w:rPr>
        <w:tab/>
        <w:t>Въпрос 2: “Това възкресение е наречено ПЪРВОТО възкресение. Кой бива възкресен тогава?” Праведните. Това е очевидно. Първо защото в 1 Солунци, 4 глава се казва, че мъртвите в Христа ще възкръснат по-напред. След това се казва: “Блажен и свят оня, който участва в първото възкресение”. След това Исус казва: “Иде час, когато всички, които са в гробовете ще чуят гласа Му… ония които са вършили добро ще възкръснат за живот, а които са вършили зло ще възкръснат за осъждане.” Две различни възкресения.</w:t>
      </w:r>
    </w:p>
    <w:p>
      <w:pPr>
        <w:pStyle w:val="TextBody"/>
        <w:widowControl/>
        <w:rPr/>
      </w:pPr>
      <w:r>
        <w:rPr>
          <w:rFonts w:eastAsia="Times New Roman Cyr" w:cs="Times New Roman Cyr" w:ascii="Times New Roman Cyr" w:hAnsi="Times New Roman Cyr"/>
          <w:sz w:val="24"/>
          <w:szCs w:val="24"/>
          <w:lang w:val="bg-BG"/>
        </w:rPr>
        <w:tab/>
        <w:t>Номер 3: “Забелязахме, че с първото възкресение – възкресението на мъртвите започва 1000-годишния период. Какво става по време на второто възкресение?” След края на 1000-та години ще бъдат възкресени кои? След като праведните са в първото, то очевидно кои са във второто? Всички нечестиви. Когато излезеш от гроба, не е ли добре да знаеш, че всички около теб са от същия отбор. Няма да се озърташ на ляво и на дясно и да се чудиш приятели ли са или врагове.</w:t>
      </w:r>
    </w:p>
    <w:p>
      <w:pPr>
        <w:pStyle w:val="TextBody"/>
        <w:widowControl/>
        <w:rPr/>
      </w:pPr>
      <w:r>
        <w:rPr>
          <w:rFonts w:eastAsia="Times New Roman Cyr" w:cs="Times New Roman Cyr" w:ascii="Times New Roman Cyr" w:hAnsi="Times New Roman Cyr"/>
          <w:sz w:val="24"/>
          <w:szCs w:val="24"/>
          <w:lang w:val="bg-BG"/>
        </w:rPr>
        <w:tab/>
        <w:t xml:space="preserve">Номер 4: “Кое велико събитие става по време на първото възкресение, когато започва 1000-годишния период?” Второто пришествие на Господа. Христовото завръщане бележи началото на вечността. Много е важно да разберете това, понеже някой ще напише въпрос и ще каже: “Дъг, след като в пророчеството един ден е равен на година, тогава не са ли 1000 години в Откровение 20 глава пророчески период, което ще бъде равно на 360 хиляди години?” Не, аз мисля, че това са буквални 1000 години. Има няколко причини за това. Спомнете си за схемата, която ви показах - един ден за Господа е като хиляда години. Спасителният план действа вече 6000 години и след това ще има 1000-годишна почивка. Сумата е равна на 7000 години. Ние виждаме този модел навсякъде в Библията. Друга причина да вярвам това е, че един ден е равен на година, докато сме тук на този свят. Но, когато дойде Исус, тогава навлизаме във вечността. Когато Исус дойде, историята на този свят приключва. След това ние получаваме безсмъртни тела, разговаряме с ангели и няма повече нужда от пророчески символи. Господ може да ни говори ясно. Библията казва, че отминала вечер пред Него е като 1000 години. Така, че ние ще прекараме един небесен ден с Господа, който е 1000 години. Ангелите не празнуват ли рождени дни? На колко си години? На 52 трилиона. Аз въобще не мисля, че ангелите измерват живота си като нас. Те живеят вечно защо да го измерват. Когато живееш вечно, няма значение дали си по-голям или по-малък. Знаете ли какво забелязвам. Че когато децата станат на 12, 13 години, тогава всяка година за тях е от значение. На колко си години? На 3 години и три четвърти. Когато си на тази възраст всеки месец има значение. Забелязвам, че когато хората са в осемдесетте, правят същото нещо. В моята църква в Кобло има един член, който идва при мен всяка седмица и ми казва: “Познай, на колко съм години!” А аз му казвам на 99. Не – отговаря той – не съм на толкова все още. Ние правим това, понеже животът ни е ограничен, но ангелите не правят това през вечността. Затова си мисля, че хилядата години са буквални 1000 години. </w:t>
      </w:r>
    </w:p>
    <w:p>
      <w:pPr>
        <w:pStyle w:val="TextBody"/>
        <w:widowControl/>
        <w:rPr/>
      </w:pPr>
      <w:r>
        <w:rPr>
          <w:rFonts w:eastAsia="Times New Roman Cyr" w:cs="Times New Roman Cyr" w:ascii="Times New Roman Cyr" w:hAnsi="Times New Roman Cyr"/>
          <w:sz w:val="24"/>
          <w:szCs w:val="24"/>
          <w:lang w:val="bg-BG"/>
        </w:rPr>
        <w:tab/>
        <w:t>Номер 5: “Какво се случва със светиите, които биват възкресени при Второто пришествие и с тези, които са живи при Христовото завръщане?” Отговор а/ Те ще бъдат променени от смъртни в безсмъртни. Безсмъртни ли сме ние сега? Не ние знаем, че остаряваме и умираме, но ще получим безсмъртие, когато дойде Исус. Отговор б/ Ще получим тела като Исусовото. Тела, които са реални, но имат 4 измерения. Това означава, че ще можем да живеем в духовен свят. Ако ти получиш небесното си тяло сега ти ще виждаш ангелите в тази зала, ще чуваш нещата, които сега не чуваш и ще участваш в духовното царство.  Бог ни е създал да бъдем част от него. И въпреки това щеше да имаш реално тяло. Следващия път ще говорим за небето. Това е един от най-хубавите уроци в целия семинар и ние ще прекараме чудесно време, разговаряйки за неща, които дори не можем да си представим.</w:t>
      </w:r>
    </w:p>
    <w:p>
      <w:pPr>
        <w:pStyle w:val="TextBody"/>
        <w:widowControl/>
        <w:rPr/>
      </w:pPr>
      <w:r>
        <w:rPr>
          <w:rFonts w:eastAsia="Times New Roman Cyr" w:cs="Times New Roman Cyr" w:ascii="Times New Roman Cyr" w:hAnsi="Times New Roman Cyr"/>
          <w:sz w:val="24"/>
          <w:szCs w:val="24"/>
          <w:lang w:val="bg-BG"/>
        </w:rPr>
        <w:tab/>
        <w:t>Номер 6: “Какво става с нечестивите, които живеят по време на Христовото завръщане?” В същност пропуснах да отговоря на подточка в/ Отговор в/ на въпрос 5 “Светиите ще бъдат грабнати, за да посрещнат Господа във въздуха”. В тези обновени, небесни тела, ще бъдат грабнати, за да посрещнат Господа във въздуха.</w:t>
      </w:r>
    </w:p>
    <w:p>
      <w:pPr>
        <w:pStyle w:val="TextBody"/>
        <w:widowControl/>
        <w:rPr/>
      </w:pPr>
      <w:r>
        <w:rPr>
          <w:rFonts w:eastAsia="Times New Roman Cyr" w:cs="Times New Roman Cyr" w:ascii="Times New Roman Cyr" w:hAnsi="Times New Roman Cyr"/>
          <w:sz w:val="24"/>
          <w:szCs w:val="24"/>
          <w:lang w:val="bg-BG"/>
        </w:rPr>
        <w:tab/>
        <w:t>Номер 6: “Какво става с нечестивите, които живеят по време на Христовото завръщане?” Те ще бъдат убити от дъха на устата Му и ще бъдат погълнати от явлението на пришествието Му. Исус не идва да унищожи нечестивите. Той идва да спаси Своите деца. Но самото присъствие на Светия Бог е огън пояждащ за нечестивите. Затова е толкова важно сега, докато има милост, да позволим на нашия Бог да ни очисти от греха. Защото ако не ни очисти от греха, всеки грях в живота ни ще бъде като барут за огъня, когато Господ дойде. Той просто ще ни погълне.</w:t>
      </w:r>
    </w:p>
    <w:p>
      <w:pPr>
        <w:pStyle w:val="TextBody"/>
        <w:widowControl/>
        <w:rPr/>
      </w:pPr>
      <w:r>
        <w:rPr>
          <w:rFonts w:eastAsia="Times New Roman Cyr" w:cs="Times New Roman Cyr" w:ascii="Times New Roman Cyr" w:hAnsi="Times New Roman Cyr"/>
          <w:sz w:val="24"/>
          <w:szCs w:val="24"/>
          <w:lang w:val="bg-BG"/>
        </w:rPr>
        <w:tab/>
        <w:t>Номер 7: “Как Второто пришествие ще засегне нечестивите мъртви, които са в гробовете?” Те ще останат в гробовете си, докато не свършат 1000-та години. Искам за момент да спра тук, за да се опитам да ви нарисувам картината на събитието. Поемете си дълбоко дъх, облегнете се за момент… Искам просто да нарисувам тази картина. Знаете ли какво се случва понякога в Библейското проучване? Има толкова много детайли, че не можеш да схванеш картината. Не знам за вас, но аз съм човек на визуалното представяне. Обикновено обичам да ми представят картината, да ми помогнат да видя как ще изглежда. Това е една от историите в Библията, която не е трудна за разбиране. Библията казва, че преди Господ да дойде, тук в света ще настане голямо време на скръб. Първо в Откровение ни се казва, че преди Господното завръщане върху света ще паднат седем язви и това често се нарича времето на скръбта. Не се разстройвайте, ако не сте чували това. Има основно три групи хора в християнския свят, що се отнася до времето на скръбта. Има хора, които вярват, че Исус ще дойде преди времето на скръбта и че светиите няма да преминат през никакви страдания. Той просто ще дойде и ще ги вземе, а нечестивите ще преминат през този период. След това евреите ще проповядват евангелието и после Господ ще дойде да вземе другите. След това има хора, които смятат, че Господ ще дойде по средата на този период. И третата група хора смятат, че Господ ще дойде в края на периода да вземе своя народ. Аз съм всред добра компания. В нея са Джон Уесли – основателят на методистите, баптистки теолози… Днес баптистите не подкрепят това но известни теолози като Калвин, Спърджън, Дуайт Муди, Били Сънди са го подкрепяли. Този семинар е наречен Ново Откровение, но всъщност това са стари работи. Божият народ ще премине през времето на скръбта. Помислете само, променил ли се е Бог? Мислите ли, че когато в Библейски времена нещо лошо е предстояло да се случи на децата Му, Бог винаги го е спирал? Не са ли Божиите деца понякога най-добрите свидетели, когато минат през изпитанието? Избави ли Бог Павел и Сила от тъмницата или бе с тях там? Спаси ли Бог Ной от потопа или го преведе и бе с него?  Избави ли Бог Даниил от рова на лъвовете или бе с него вътре? Избави ли Бог Седрах, Мисах и Авденаго от огнената пещ или беше вътре с тях? Той влезе с тях, нали? Не каза ли Господ, че след като преследват Него, то ще преследват и Неговите ученици. След като мразят Мен, ще мразят и вас. Не е ли така? Бяха ли преследвани учениците? От дванадесетте, 11 не починаха поради естествени причини – бяха убити, а един бе потопен във врящо масло. Това е Йоан. Той е единственият, който умира поради голяма възраст. Християните биват преследвани. Не у популярно, приятели, но трябва да ви кажа, че аз вярвах в обратното. Вярвах, че християните никой не ги закача, а след това започват да изчезват, но Библията ни казва нещо различно. Тя ни казва, че всички, които искат да живеят благочестиво в Христа, ще бъдат гонени. И аз мисля, че причината да няма много преследване в нашето общество е, защото не живеем много благочестиво. Но колкото повече живеем благочестиво, толкова повече сме заплаха за дявола. Библията ни казва, че Господ идва да вземе невяста, която няма никакво петно или бръчка. Сега ще попитам домакините: Как премахвате бръчките – с топла вода или със студена? Със студена или с гореща ютия се изглаждат гънките. Апостол Петър казва: “Не се чудете на огненото изпитания, което идва да опита вашата вяра, като че ли ви се случва нещо странно. Знаете ли колко мили християни ще бъдат учудени, когато започне времето на скръбта</w:t>
        <w:tab/>
        <w:t>? Те ще си кажат: “Какво става, трябва ли да бъда тук? Да не би да съм пропуснал грабването?” Те ще бъдат много разочаровани, но дявола проповядва приятни неща на християнската църква, за да не могат да укрепят вярата си за предстоящото време. Не каза ли Исус – “Който чуе тия мои думи и ги изпълнява ще се оприличи на разумен човек, който е построил къщата си на канара. И заваля дъждът, придойдоха реките и духнаха ветровете и устремиха се върху тая къща, но тя не падна, понеже бе построена на канара…” Неразумния човек строи на пясък и когато бурята дойде, поваля къщата му. Връхлита ли бурята неразумния човек? Връхлита ли тя разумния? Няма значение какъв си, има разлика на какво строиш. И така Божият народ ще премине през голямо време на страдание, когато ние трябва да светим за Господа в мрака на този свят. Но Той ще ни закриля в това време и аз не се страхувам. Библията казва, че хлябът ще ти се даде и водата ти няма да липсва. Той казва, че когато минаваш през долината на мрачната сянка, не трябва да се страхуваш, защото Бог ще бъде с нас. Затова не се безпокоя за проблемите. Той ще бъде с нас в този свят, както бе и с Ной. След това в най-мрачния час, Господ ще дойде. Библията казва в полунощ. В притчата за своето завръщане Исус каза – в полунощ. Това е най-мрачния час, нали. При пришествието Той ще слезе от небето с вик, при глас на архангел и при Божия тръба, която също събужда мъртвите, те излизат от гробовете си и ние биваме грабнати в небето. Нечестивите побягват от присъствието Му. Те тъкмо са ни преследвали. Но при нас всичко свършва, а те побягват от присъствието Му и казват на скалите и на планините да паднат върху тях и да ги скрият от лицето Му. Нечестивите, които са живи биват унищожени от блясъка на пришествието Му. Нечестивите, които са мъртви, остават в гробовете. Те не знаят нищо, защото излизат при второто възкресение. Ние прекарваме 1000 години с Господа, като една 1000-годишна Събота, 1000-годишна почивка. Но ние няма просто да седим в небето, Библията казва, че ще управляваме с Исус. Ние извършваме съд, изучаваме небесните книги и задаваме въпроси на Господа, вървим с Петър, Яков и Йоан. Просто не мога да ви опиша какво ще правим през тези 1000 години. Ще си запазя най-малко 900 години за въпроси и през последните 100 ще отида на пътешествие през галактиките. Сатана ще бъде вързан тук заедно с ангелите му, но за това има причина. Първо, много хора се изненадват да научат, че земята е бездънната бездна, но да се върнем към урока и ще разберете защо. Искам да ви обрисувам какво се случва в началото на 1000-та години.</w:t>
      </w:r>
    </w:p>
    <w:p>
      <w:pPr>
        <w:pStyle w:val="TextBody"/>
        <w:widowControl/>
        <w:rPr/>
      </w:pPr>
      <w:r>
        <w:rPr>
          <w:rFonts w:eastAsia="Times New Roman Cyr" w:cs="Times New Roman Cyr" w:ascii="Times New Roman Cyr" w:hAnsi="Times New Roman Cyr"/>
          <w:sz w:val="24"/>
          <w:szCs w:val="24"/>
          <w:lang w:val="bg-BG"/>
        </w:rPr>
        <w:tab/>
        <w:t xml:space="preserve">Въпрос номер 8: “Исус обеща, че когато се завърне ще заведе народа си на същото място където се възнесе. Кое е това място?” Небето. Почти половината от християнската църква в Северна Америка вярва, че ще прекараме 1000-та години тук на земята. Чували ли сте това преди? Изненадан съм да чуя това, понеже не откривам библейски текстове в негова подкрепа. Аз чета, че когато Господ дойде, Той обещава да ни отведе, нали… Казва се, че когато Господ дойде, ние ще бъдем грабнати, за да посрещнем Господа във въздуха и ние биваме отведени. Идеята, че ще останем тук за 1000 години е подтискаща за мен. Не я намирам за библейска. </w:t>
      </w:r>
    </w:p>
    <w:p>
      <w:pPr>
        <w:pStyle w:val="TextBody"/>
        <w:widowControl/>
        <w:rPr/>
      </w:pPr>
      <w:r>
        <w:rPr>
          <w:rFonts w:eastAsia="Times New Roman Cyr" w:cs="Times New Roman Cyr" w:ascii="Times New Roman Cyr" w:hAnsi="Times New Roman Cyr"/>
          <w:sz w:val="24"/>
          <w:szCs w:val="24"/>
          <w:lang w:val="bg-BG"/>
        </w:rPr>
        <w:tab/>
        <w:t>Номер 9: “Еремия видя земята във видение точно след Христовото Пришествие. Как описва видяното от него?” Казва се, че поразените от Господа ще бъдат от единия край на земята до другия. Не ще бъдат оплакани, нито събрани, нито погребани. Да спрем тук. Казах ви, че има две основни виждания за милениума. Едното, представено от Хаулинзи казва, че Исус идва тук на земята и праведните управляват тук. След грабването праведните са в небето с Господа, но нечестивите остават живи тук. След това ние слизаме тук в края на 1000-та години и нечестивите биват унищожени. Знаете ли кой е Хаулинзи? Аз не правя критика. Просто се опитвам да ви представя и другото виждане. Според това второ виждане винаги в този слят остават живи хора. Но тогава какво да правим със стотиците текстове в Библията, които казват, че един ден Господ ще запусти земята и ще я направи необитаема, навсякъде ще има мъртви тела. Ще бъде тъмно, студено, никакви хора. Да продължим да четем. В Еремия се описва състоянието на земята, която е пуста. Отворете с мен на Еремия, 4-та глава, стих 23. Това е в Стария завет. Еремия, 4-та глава, стих 23. Страницата е 739. Стих 23, страница 739. “Погледнах на земята и ето тя беше пуста и празна”. Това прилича на началото, нали? Между другото, в гръцката версия на Стария завет, наречена Септуагинта, земята тук е описана като бездънна бездна. Това е интересно, нали. “Погледнах на земята и ето тя беше пуста и празна, на небето и нямаше светлината му. Погледнах на планините и ето – трепереха и всичките хълмове се тресяха. Погледнах и ето, нямаше човек…”. Колко човека? Нито един човек “…и всичките небесни птици бяха избягали”. Тук той не описва света по време на сътворението. Описва го след като птиците са били тук и са напуснали. “Погледнах и ето, плодородната земя бе пуста и всичките й градове бяха съсипани.” Имало е градове, но сега всички са в руини. Защо? “От присъствието на Господа и от пламенния Му гняв.” Пришествието на Господа оставя света в това състояние. Ясно ли е това? Всички хора са мъртви, птиците са избягали, няма светлина, а има мрак навсякъде. Библията още казва, че когато Исус дойде слънцето ще се превърне в тъмнина, луната няма да даде светлината си. Знаете ли колко време може да се живее в този свят без слънчева светлина? По-малко от 60 секунди.</w:t>
      </w:r>
    </w:p>
    <w:p>
      <w:pPr>
        <w:pStyle w:val="TextBody"/>
        <w:widowControl/>
        <w:rPr/>
      </w:pPr>
      <w:r>
        <w:rPr>
          <w:rFonts w:eastAsia="Times New Roman Cyr" w:cs="Times New Roman Cyr" w:ascii="Times New Roman Cyr" w:hAnsi="Times New Roman Cyr"/>
          <w:sz w:val="24"/>
          <w:szCs w:val="24"/>
          <w:lang w:val="bg-BG"/>
        </w:rPr>
        <w:tab/>
        <w:t>Номер 10: “Какво става със земята при Христовото Пришествие?” И стана голям тръс …и голям град падна от небето върху човеците. Има земетресение и град. Но не се безпокойте, когато земята започне да се тресе, когато планините потъват и океанът поглъща островите, ние вече ще бъдем грабнати във въздуха. Надявам се ние. Ние ще бъдем на път през космоса в новите си тела. Затова не се безпокойте как ще издържите този град от камъни. Ако си сред спасените, ще заминеш преди да падне градът.</w:t>
      </w:r>
    </w:p>
    <w:p>
      <w:pPr>
        <w:pStyle w:val="TextBody"/>
        <w:widowControl/>
        <w:rPr/>
      </w:pPr>
      <w:r>
        <w:rPr>
          <w:rFonts w:eastAsia="Times New Roman Cyr" w:cs="Times New Roman Cyr" w:ascii="Times New Roman Cyr" w:hAnsi="Times New Roman Cyr"/>
          <w:sz w:val="24"/>
          <w:szCs w:val="24"/>
          <w:lang w:val="bg-BG"/>
        </w:rPr>
        <w:tab/>
        <w:t>Номер 11: “Какви ще бъдат условията на земята по време на 1000-та години?” Небето няма да има светлина и ще бъде черно. Еремия каза, и ето нямаше човек. Земята беше пуста и празна. Земята ще бъде напълно запустяла, ще бъде напълно разрушена. Не е място, където би искал да бъдеш, нали?</w:t>
      </w:r>
    </w:p>
    <w:p>
      <w:pPr>
        <w:pStyle w:val="TextBody"/>
        <w:widowControl/>
        <w:rPr/>
      </w:pPr>
      <w:r>
        <w:rPr>
          <w:rFonts w:eastAsia="Times New Roman Cyr" w:cs="Times New Roman Cyr" w:ascii="Times New Roman Cyr" w:hAnsi="Times New Roman Cyr"/>
          <w:sz w:val="24"/>
          <w:szCs w:val="24"/>
          <w:lang w:val="bg-BG"/>
        </w:rPr>
        <w:tab/>
        <w:t xml:space="preserve">Номер 12: “Какво представлява бездънната бездна, в която дяволът е вързан за 1000 години?” Бездънната бездна е земята, която е пуста и празна, а небето над нея е черно и няма никакъв човек. Ходил ли е някой в пещерата на Карлсбед? Преди години, когато откриха тази пещера, мислиха, че са открили бездънната бездна. В тази пещера има голяма пропаст. Погледнали надолу, осветили, но не видели нищо. Взели камъчета, хвърлили ги и чули: “………” И те си казали: “Открихме тунел, който стига до Китай. Това е бездънна бездна”. И така в първите години, когато я представяли пред туристите я наричали “бездънната бездна”. Това било голяма атракция и привличала много хора. Накрая група хора, се екипирали, взели кислородни маски и слезли долу. Само след около 300 метра, стигнали до дъното, където имало много фин пясък, а също така хиляди малки камъчета, които туристите хвърляли отгоре. Но те никога не чували как камъчетата падат. Затова в действителност няма бездънна бездна. Не знам защо преводачите на Крал Якововата версия използват тази дума. В оригиналния език не се казва така. Апостол Йоан не го е написал на английски, а на гръцки. Той казва: “Дяволът бе хвърлен в </w:t>
      </w:r>
      <w:r>
        <w:rPr>
          <w:rFonts w:eastAsia="Times New Roman Cyr" w:cs="Times New Roman Cyr" w:ascii="Times New Roman Cyr" w:hAnsi="Times New Roman Cyr"/>
          <w:i/>
          <w:iCs/>
          <w:sz w:val="24"/>
          <w:szCs w:val="24"/>
          <w:lang w:val="bg-BG"/>
        </w:rPr>
        <w:t>абисълс</w:t>
      </w:r>
      <w:r>
        <w:rPr>
          <w:sz w:val="24"/>
          <w:szCs w:val="24"/>
          <w:lang w:val="bg-BG"/>
        </w:rPr>
        <w:t xml:space="preserve">”. </w:t>
      </w:r>
      <w:r>
        <w:rPr>
          <w:rFonts w:eastAsia="Times New Roman Cyr" w:cs="Times New Roman Cyr" w:ascii="Times New Roman Cyr" w:hAnsi="Times New Roman Cyr"/>
          <w:sz w:val="24"/>
          <w:szCs w:val="24"/>
          <w:lang w:val="bg-BG"/>
        </w:rPr>
        <w:t>От тук произлиза английската дума пропаст. Същата тази дума се среща много пъти в Библията и никъде не е преведена като бездънна бездна. Така, че не знам защо са го направили. Може би в края на Библията са се уморили или са искали да бъдат оригинални. В оригиналния език, това е думата “пропаст”. Ще ви покажа друго място, където се среща тази дума. Има урок по библейско проучване. Ако искате да знаете какво означава, отворете с мен на Лука, 8 глава. Ако искате да разберете значението на дадена дума, потърсете я на друго място в Библията. Лука, 8 глава, стих 31. Тава е историята, когато Исус изгонва легион от демони от един човек. Когато се канеше да направи това, демоните се помолиха на Господа да не ги изхвърля в бездната. Думата, която се използва тук е “бездна”. На гръцки това е думата “пропаст”. Това е точно копие на думата от Откровение 20 глава. Демоните казаха: не ни изхвърляй в бездната. Знаете ли какво означава това? В нищото. Какво мислите, че правят демоните? Демоните не искат да остават без работа. Те са работохолици. Когато няма кого да владеят, те започват да побесняват. Това наистина ги дразни. Те особено искат да владеят хора, понеже са интелигентни същества и това е интересно за тях. На второ място може би животни. Не са заинтересувани във владеенето на скали и неодушевени предмети. Затова, когато Исус се канеше да изгони тези демони, те казаха: “Нека да идем в тези свини, там.” И Исус им позволи, но ги изгони от хората, защото те са по-ценни за Господа от свините. Думата беше “пропаст”. Същата дума е използвана за “бездънна бездна”. Така, че какво означава тази “пропаст”, какво означава дяволът да бъде вързан в нея. Означава, че е в тъмнина и няма кого да владее. Казва ни се също и каква е тази верига. Във 2 Петрово, 2 глава, стих 3 се казва, че демоните са вързани с веригата на мрака. След това в Юда, стих 6 се казва “връзки на мрак”. Сатана ще бъде вързан на тази планета, където ще бъде изключително студено и няма да има нито един жив организъм на планетата. Това е много интересно. Знаете ли защо ще бъде вързан за 1000 години? Първо, защото искаше да бъде бог. Знаете ли, че същата дума – “бездна” се споменава в Битие? “В началото Бог създаде небето и земята. А земята беше пуста и неустроена и тъмнина покриваше бездната. Господ ще възвърне земята в състоянието й преди сътворението. Ти искаше да бъдеш бог – му казва Господ – имаш 1000 години. Какво можеш да направиш? Сатана е вързан за 1000 години в пълен мрак. Той казва, че е ангел на светлината, но не може да направи слънцето да свети. В същност той има много хора, които се покланят на слънцето. Но той претендираше, че е бог и демоните го послушаха. Разбирате ли какво трябва да да преодолее? Защото не е вързан само той, но и демоните му с него. Аз ще направя вселената по-щастлива, ще бъда като Бога, ще отстраня Бога, доверете ми се! Те ще го преследват из тази тъмна планета, защото твърдеше, че има по добър път. Ще му казват: “Е добре, нали можеш да твориш, направи нещо!” Но 1000 години, той не може да направи нищо. Друга причина да бъде вързан е, че дори да е имал на разположение 1000 години да премисли всичко, той няма да се промени, защото в края на този период продължава бунта си там, където бе спрял. Бог няма друг избор освен да унищожи този красив и силен в миналото, ангел. Бог показва на цялата вселена, че сатана няма възможност да бъде спасен. Той постоянно се е придържал към егоизма и злото и би бил заплаха за хармонията във вселената, ако му бъде позволено да продължи.</w:t>
      </w:r>
    </w:p>
    <w:p>
      <w:pPr>
        <w:pStyle w:val="TextBody"/>
        <w:widowControl/>
        <w:rPr/>
      </w:pPr>
      <w:r>
        <w:rPr>
          <w:rFonts w:eastAsia="Times New Roman Cyr" w:cs="Times New Roman Cyr" w:ascii="Times New Roman Cyr" w:hAnsi="Times New Roman Cyr"/>
          <w:sz w:val="24"/>
          <w:szCs w:val="24"/>
          <w:lang w:val="bg-BG"/>
        </w:rPr>
        <w:tab/>
        <w:t>Номер 13: “Защо трябва дявола да бъде вързан за 1000 години?” За да не може повече да мами народите. Спомнете си какво казаха демоните на Исус: “Не ни изхвърляй, без да има какво да владеем!” За дяволът е изключително мъчително, когато няма какво да прави – няма кого да манипулира, кого да тормози и кого да изкушава. Той намира върховно удоволствие да причинява болка на Божиите творения, понеже това наранява Бога. Когато за 1000 години той няма какво да прави, това е върховно наказание за него.</w:t>
      </w:r>
    </w:p>
    <w:p>
      <w:pPr>
        <w:pStyle w:val="TextBody"/>
        <w:widowControl/>
        <w:rPr/>
      </w:pPr>
      <w:r>
        <w:rPr>
          <w:rFonts w:eastAsia="Times New Roman Cyr" w:cs="Times New Roman Cyr" w:ascii="Times New Roman Cyr" w:hAnsi="Times New Roman Cyr"/>
          <w:sz w:val="24"/>
          <w:szCs w:val="24"/>
          <w:lang w:val="bg-BG"/>
        </w:rPr>
        <w:tab/>
        <w:t>Номер 14: “Какво ще правят праведните през 1000-та години?” Ще участват в съд. Думата съд плаши много хора. Когато говорим за съд, ние си представяме следната картина. Човек в черни дрехи седи на своя стол, слуша информацията и отсъжда: “Невинен, виновен, невинен…” Така ние си представяме съда. В Библията тази дума се употребява различно. Исус каза на религиозните водачи, “когато съдите, отсъждайте справедливо”. Чували ли сте някой да казва: “Този човек отсъжда добре”? Това не означава, че той винаги казва: “Невинен, невинен, невинен…”, понеже отсъжда добре. Означава, че е способен да преценява добре. Способен</w:t>
      </w:r>
      <w:r>
        <w:rPr>
          <w:sz w:val="24"/>
          <w:szCs w:val="24"/>
          <w:lang w:val="en-US"/>
        </w:rPr>
        <w:t xml:space="preserve"> </w:t>
      </w:r>
      <w:r>
        <w:rPr>
          <w:rFonts w:eastAsia="Times New Roman Cyr" w:cs="Times New Roman Cyr" w:ascii="Times New Roman Cyr" w:hAnsi="Times New Roman Cyr"/>
          <w:sz w:val="24"/>
          <w:szCs w:val="24"/>
          <w:lang w:val="bg-BG"/>
        </w:rPr>
        <w:t>е да претегля фактите и да разбира. През тези 1000 години, когато ще съдим, ние няма да решаваме, кой да бъде спасен и кой не. Това вече е било решено. Това право не принадлежи на нас и ние трябва да сме благодарни, защото не бихме били честни един към друг. Има ли хора, които бихте искали да съдите? Колко милостиви ще бъдете? Така че Бог решава кой е спасен и кой не, защото Той е платил, не ние. Но ние ще изучаваме небесните книги. Представете си, че някой на когото държите не е там. Чувал съм, че ще има три изненади в небето. Първата – че ти си там. Втората – че няма да видиш там хора, за които си мислил, че ще водят парада. И третата изненада – ще видиш хора, които ще водят парада макар никога да не си очаквал. И така, когато отидеш в небето и се огледаш наоколо, ще имаш въпроси, нали. Как съм попаднал тук? Второ, ще се чудиш как те са тук? И накрая, ще питаш – защо те не са тук? Тогава ангелите ще ни заведат при небесните книги и ние ще разглеждаме живота на хората и ще видим как Бог е направил всичко възможно да спаси изгубените, но те не са се предали. Или ще видим, че хора, които са били нечестиви са се променили и са били опростени. Тогава ще разберем всичко. Не само това. Библията казва: “Не знаете ли, че ще съдите ангели. Божиите ангели ли ще съдим? Или ще участваме в съда над падналите ангели, за да се съгласим, че те наистина заслужават унищожение и наказанието им в огненото езеро е справедливо. Ето за това е целия съд. Номер 15, отговор а/ съдът определя степента на наказание за нечестивите. Отговор б/ Прави ясно за праведните защо някои хора не са в небето.</w:t>
      </w:r>
    </w:p>
    <w:p>
      <w:pPr>
        <w:pStyle w:val="TextBody"/>
        <w:widowControl/>
        <w:rPr/>
      </w:pPr>
      <w:r>
        <w:rPr>
          <w:rFonts w:eastAsia="Times New Roman Cyr" w:cs="Times New Roman Cyr" w:ascii="Times New Roman Cyr" w:hAnsi="Times New Roman Cyr"/>
          <w:sz w:val="24"/>
          <w:szCs w:val="24"/>
          <w:lang w:val="bg-BG"/>
        </w:rPr>
        <w:tab/>
        <w:t>Номер 16: “Кой велик град слиза от небето в края на 1000-та години?” Това е новият Ерусалим. Имам диапозитиви, които ще ви покажа.</w:t>
      </w:r>
    </w:p>
    <w:p>
      <w:pPr>
        <w:pStyle w:val="TextBody"/>
        <w:widowControl/>
        <w:rPr/>
      </w:pPr>
      <w:r>
        <w:rPr>
          <w:rFonts w:eastAsia="Times New Roman Cyr" w:cs="Times New Roman Cyr" w:ascii="Times New Roman Cyr" w:hAnsi="Times New Roman Cyr"/>
          <w:sz w:val="24"/>
          <w:szCs w:val="24"/>
          <w:lang w:val="bg-BG"/>
        </w:rPr>
        <w:tab/>
        <w:t>Номер 17: “Какво ще стане, когато Исус стъпи на Елеонския хълм?” Ще направи голяма равнина. Ще премина бързо през тези последни въпроси.</w:t>
      </w:r>
    </w:p>
    <w:p>
      <w:pPr>
        <w:pStyle w:val="TextBody"/>
        <w:widowControl/>
        <w:rPr/>
      </w:pPr>
      <w:r>
        <w:rPr>
          <w:rFonts w:eastAsia="Times New Roman Cyr" w:cs="Times New Roman Cyr" w:ascii="Times New Roman Cyr" w:hAnsi="Times New Roman Cyr"/>
          <w:sz w:val="24"/>
          <w:szCs w:val="24"/>
          <w:lang w:val="bg-BG"/>
        </w:rPr>
        <w:tab/>
        <w:t>Номер 18: “Какво става със сатана след 1000-та години?” Той бива пуснат от затвора си. Защо бива пуснат? Защото сега има друго възкресение. Всички нечестиви излизат от гробовете си в края на 1000-та години. Откровение казва: “Другите мъртви не оживяха докато не се свършиха 1000-та години”. Така че какво става в края на този период? Всички мъртви оживяват. Кои са те? Нечестивите от всички векове. Можете ли да си представите колко са на брой? Представете си само – всички нечестиви, които са живели.</w:t>
      </w:r>
    </w:p>
    <w:p>
      <w:pPr>
        <w:pStyle w:val="TextBody"/>
        <w:widowControl/>
        <w:rPr/>
      </w:pPr>
      <w:r>
        <w:rPr>
          <w:rFonts w:eastAsia="Times New Roman Cyr" w:cs="Times New Roman Cyr" w:ascii="Times New Roman Cyr" w:hAnsi="Times New Roman Cyr"/>
          <w:sz w:val="24"/>
          <w:szCs w:val="24"/>
          <w:lang w:val="bg-BG"/>
        </w:rPr>
        <w:tab/>
        <w:t>Номер 19: “Какво прави сатана, за да покаже, че не е променил сърцето си през 1000-та години?” той излиза да мами. Той вижда тази огромна армия. Сега той е пуснат от затвора, защото новият Ерусалим затопля и осветява планетата. Сега той е освободен от веригите на мрака, нещата се затоплят малко. Можете ли да си представите колко студена ще бъде тази планета, ако няма слънце. Затова Библията казва, че Бог ще направи ново небе и нова земя. Той ще направи нова слънчева система. Сега сатана има кого да манипулира. Кой бива възкресен? Най-добрите му последователи, хората, които са го слушали през целия си живот сега излизат от гробовете си и ще го слушат отново. С нови тела ли излизат те от гробовете? Не. Хората ме питат как изглеждат? Не зная, Бог ще ги създаде така, че да могат да разберат какво става. Те няма да имат славни тела.Ще бъдат събрани от парчета, като моя урок. И когато излязат от гробовете, те виждат града. Виждат, че праведните са в града. Сатана си казва: “По-добре да ги привлека на своя страна – те са толкова много!” Това е неговият последен, отчаян опит. Той казва: “Последвайте ме и ние ще завладеем града. Ние сме повече!” Това е вярно. Въпреки, че сатана е паднал ангел, въпреки че е бил вързан тук за 1000 години, той по сила е след Христос. Ние подценяваме врага. Той бе най-висшето от всички сътворени същества. Бог бе създал красиво творение. И дори след 1000-та години той все още има към какво да се стреми. Той е способен да поведе всички нечестиви в света. Библията ги нарича Гога и Магога. Чували ли сте хипотезата, че това са руснаците и китайците. Не искам да критикувам никого, но в Библията се казва, че това са наследници на Яфет. А в Езекил 38 се казва кои са. Говори се за Мосох, Гога и Магога. Това са езичниците, които са населявали по голямата част от територията и са преследвали Божия народ. Гога и Магога били враговете на Божия народ – това са нечестивите. Когато в Откровение срещнете дадено име, то е символ. Дяволът е наречен – змеят. Говори се за Езавел и това също е символ. Говори се за Валаам и това е символ. Имена са символ на чертите на тези хора. Гога и Магога били враговете на Божия народ в Стария завет. Те символизират враговете на Божия народ през всички векове. Не са руснаците.</w:t>
      </w:r>
    </w:p>
    <w:p>
      <w:pPr>
        <w:pStyle w:val="TextBody"/>
        <w:widowControl/>
        <w:rPr/>
      </w:pPr>
      <w:r>
        <w:rPr>
          <w:rFonts w:eastAsia="Times New Roman Cyr" w:cs="Times New Roman Cyr" w:ascii="Times New Roman Cyr" w:hAnsi="Times New Roman Cyr"/>
          <w:sz w:val="24"/>
          <w:szCs w:val="24"/>
          <w:lang w:val="bg-BG"/>
        </w:rPr>
        <w:tab/>
        <w:t xml:space="preserve">Номер 20:”Когато сатана и последователите му обиколят Светия град, какво става с тях?” Огън пада от Бога от небето и ги унищожава. Това също можете да прочетете в Езекил 38 и 39 глави. Какво става с Гога и Магога. Те атакуват Божия народ и биват погълнати от огън и сяра. Изпълнило ли се е това в Стария завет? Не то е пророчество за бъдещето. </w:t>
      </w:r>
    </w:p>
    <w:p>
      <w:pPr>
        <w:pStyle w:val="TextBody"/>
        <w:widowControl/>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Номер 21: “Какво става с дявола?” Дяволът бива хвърлен в огненото езеро. Предстои ни урок за огненото езеро. Може би искате да пропуснете езерото, но не пропущайте урока!</w:t>
      </w:r>
    </w:p>
    <w:p>
      <w:pPr>
        <w:pStyle w:val="TextBody"/>
        <w:widowControl/>
        <w:rPr/>
      </w:pPr>
      <w:r>
        <w:rPr>
          <w:rFonts w:eastAsia="Times New Roman Cyr" w:cs="Times New Roman Cyr" w:ascii="Times New Roman Cyr" w:hAnsi="Times New Roman Cyr"/>
          <w:sz w:val="24"/>
          <w:szCs w:val="24"/>
          <w:lang w:val="bg-BG"/>
        </w:rPr>
        <w:tab/>
        <w:t>Номер 22: “Как Исус нарича този огън?” Втората смърт. Някои от нас може да преминат през първата смърт. Но ако се довериш на Господа с цялото си сърце и следваш волята Му, няма защо да се страхуваш от втората смърт. Първата смърт е когато заспим. Но Господ ще ни събуди в онова утро. Втората смърт не е нещо, в което е приятно да участваш.</w:t>
      </w:r>
    </w:p>
    <w:p>
      <w:pPr>
        <w:pStyle w:val="TextBody"/>
        <w:widowControl/>
        <w:rPr/>
      </w:pPr>
      <w:r>
        <w:rPr>
          <w:rFonts w:eastAsia="Times New Roman Cyr" w:cs="Times New Roman Cyr" w:ascii="Times New Roman Cyr" w:hAnsi="Times New Roman Cyr"/>
          <w:sz w:val="24"/>
          <w:szCs w:val="24"/>
          <w:lang w:val="bg-BG"/>
        </w:rPr>
        <w:tab/>
        <w:t xml:space="preserve">Номер 23: “Какво прави Исус след като земята е пречистена чрез огън?” Той ще направи ново небе и нова земя, в които ще живее правда. </w:t>
      </w:r>
    </w:p>
    <w:p>
      <w:pPr>
        <w:pStyle w:val="TextBody"/>
        <w:widowControl/>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24: “А къде ще живее Той?” Той ще живее на земята с нас.</w:t>
      </w:r>
    </w:p>
    <w:p>
      <w:pPr>
        <w:pStyle w:val="TextBody"/>
        <w:widowControl/>
        <w:rPr/>
      </w:pPr>
      <w:r>
        <w:rPr>
          <w:rFonts w:eastAsia="Times New Roman Cyr" w:cs="Times New Roman Cyr" w:ascii="Times New Roman Cyr" w:hAnsi="Times New Roman Cyr"/>
          <w:sz w:val="24"/>
          <w:szCs w:val="24"/>
          <w:lang w:val="bg-BG"/>
        </w:rPr>
        <w:tab/>
        <w:t>Номер 25: “Къде трябва да бъде записано името ми, ако искам да избегна огъня?” В книгата на</w:t>
      </w:r>
      <w:r>
        <w:rPr>
          <w:sz w:val="24"/>
          <w:szCs w:val="24"/>
          <w:lang w:val="en-US"/>
        </w:rPr>
        <w:t xml:space="preserve"> </w:t>
      </w:r>
      <w:r>
        <w:rPr>
          <w:rFonts w:eastAsia="Times New Roman Cyr" w:cs="Times New Roman Cyr" w:ascii="Times New Roman Cyr" w:hAnsi="Times New Roman Cyr"/>
          <w:sz w:val="24"/>
          <w:szCs w:val="24"/>
          <w:lang w:val="bg-BG"/>
        </w:rPr>
        <w:t>живота. А сега ще се опитам да ви подредя всичко.</w:t>
      </w:r>
    </w:p>
    <w:p>
      <w:pPr>
        <w:pStyle w:val="TextBody"/>
        <w:widowControl/>
        <w:rPr/>
      </w:pPr>
      <w:r>
        <w:rPr>
          <w:rFonts w:eastAsia="Times New Roman Cyr" w:cs="Times New Roman Cyr" w:ascii="Times New Roman Cyr" w:hAnsi="Times New Roman Cyr"/>
          <w:sz w:val="24"/>
          <w:szCs w:val="24"/>
          <w:lang w:val="bg-BG"/>
        </w:rPr>
        <w:tab/>
        <w:t xml:space="preserve">И така в началото на 1000-та години има възкресение, мъртвите в Христа възкръсват, праведните биват грабнати да посрещнат Господа във въздуха и ние прекарваме 1000 години с Господа в почивка и съд, задаваме въпроси и намираме отговора им. Нечестивите биват унищожени от блясъка на пришествието Му. Сатана и ангелите му са вързани на тъмната планета. Библията казва, че добрият ангел запечатва бездната над тях. Когато сатана хвърли Даниил в рова на лъвовете, постави печат. Дяволът постави Исус в гроба и го запечата, нали? Сега дяволът ще бъде затворен в гробница и ще бъде запечатан, за да не може да излезе преди определеното време. Бог обръща нещата обратно нали? И така 1000 години той побеснява, бяга от собствените си последователи. В края на 1000-та години Исус идва заедно с новия Ерусалим, който е като голям скъпоценен камък. Градът се спуща бавно над земята, в него са светиите и всички добри ангели. Те се приземяват на Елеонския хълм. Защото там Исус последно докосна земята. Исус каза, ще дойде, както си тръгва. Затова следващия път Исус докосва земята на мястото, от където си тръгна. На Маслинения хълм Исус плака за Ерусалим. Затова там ще постави новия Ерусалим. Когато се приземи, Исус ще повика всички  изгубени, от всички векове и те ще излязат от гробовете. Новият Ерусалим е приземен. В този ден всички ще бъдат на онова място. Всички праведни и добрите ангели са в града, а всички нечестиви, дявола и злите ангели са отвън. Всички ще се срещнем един ден. Това е истина, приятели, защото Божието слово го казва. Това ще бъде тържествен момент, дори за тези, които са в града. Тези, които са ни преследвали са отвън, може би някой който ни се е присмивал е отвън. Господ казва, че ще избърше всяка сълза, но не преди този момент. Възможно е да има сълзи и в небето преди този момент. След това Библията казва, че Бог ще направи живота на нечестивите да премине като панорама през небето. Те ще видят какво е направил Исус, за да ги спаси. Всяко коляно ще се поклони и всеки език ще изповяда, че Господ е праведен, че Исус Христос е Господ, включително и дявола. След това в безумен пристъп на ярост сатана извиква – да превземем града. Това ще бъде внушителна армия. Библията казва, че ще покрият земята като облак. И когато се опитват да завладеят града със сила, Бог ще каже достатъчно. Той ще направи огън да падне от небето. Този огън ще пропълзи по стените на Ерусалим. Това са много високи стени. Всички, което е отвън Ерусалим ще бъде пречистено с огън. Това буквално е огнено езеро, в което нечестивите ще бъдат наказани. Библията казва, че всеки ще получи каквото е заслужил. Също така планетата ще бъде пречистена. И върху пепелищата на стария свят, Бог ще сътвори ново небе и нова земя, но този път ние ще наблюдаваме. </w:t>
      </w:r>
    </w:p>
    <w:p>
      <w:pPr>
        <w:pStyle w:val="TextBody"/>
        <w:widowControl/>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 xml:space="preserve">Някой може да се пита какво ще стане с душите на нечестивите. Вече ви споменах, че ни предстои урок за огненото езеро. Но искам да ви кажа, че ние няма да излезем от портите на новия Ерусалим и да се спъваме в телата на изгубените. Това няма да е рай за мен. Ние няма да седим на стената, да ядем пуканки и да гледаме как се гърчат в пламъците. Бог не ни представя тази картина. Той казва: Няма вече болка, няма смърт, всичко стана ново. Всичко ще бъде много добро – както в Райската градина. </w:t>
      </w:r>
    </w:p>
    <w:p>
      <w:pPr>
        <w:pStyle w:val="TextBody"/>
        <w:widowControl/>
        <w:rPr/>
      </w:pPr>
      <w:r>
        <w:rPr>
          <w:rFonts w:eastAsia="Times New Roman Cyr" w:cs="Times New Roman Cyr" w:ascii="Times New Roman Cyr" w:hAnsi="Times New Roman Cyr"/>
          <w:sz w:val="24"/>
          <w:szCs w:val="24"/>
          <w:lang w:val="bg-BG"/>
        </w:rPr>
        <w:tab/>
        <w:t>Номер 26: “Кого кани Исус да бъде гражданин на това велико, ново царство?” Той казва: Всеки, който желае. Той кани и теб и ти можеш да живееш вечно в ново тяло, в нова земя, която не можеш да си представиш. Това са реални неща, приятелю. Дяволът има много реклами и обяви в този свят, които ни объркват и не можем да разберем кое е приказка и кое е действително. Библията е действителност, приятели. И аз съм убеден, че можем да се доверим на Божието слово. Имаш ли това желание?</w:t>
      </w:r>
    </w:p>
    <w:p>
      <w:pPr>
        <w:pStyle w:val="TextBody"/>
        <w:widowControl/>
        <w:rPr/>
      </w:pPr>
      <w:r>
        <w:rPr>
          <w:rFonts w:eastAsia="Times New Roman Cyr" w:cs="Times New Roman Cyr" w:ascii="Times New Roman Cyr" w:hAnsi="Times New Roman Cyr"/>
          <w:sz w:val="24"/>
          <w:szCs w:val="24"/>
          <w:lang w:val="bg-BG"/>
        </w:rPr>
        <w:tab/>
        <w:t>Следващият ни урок ще бъде върху славният космически град на Откровение. Не го пропущайте. Благодаря ви.</w:t>
      </w:r>
    </w:p>
    <w:p>
      <w:pPr>
        <w:pStyle w:val="TextBody"/>
        <w:widowControl/>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r>
    </w:p>
    <w:p>
      <w:pPr>
        <w:pStyle w:val="Normal"/>
        <w:widowControl/>
        <w:ind w:right="-1" w:hanging="0"/>
        <w:jc w:val="both"/>
        <w:rPr/>
      </w:pPr>
      <w:r>
        <w:rPr>
          <w:rFonts w:eastAsia="Times New Roman Cyr" w:cs="Times New Roman Cyr" w:ascii="Times New Roman Cyr" w:hAnsi="Times New Roman Cyr"/>
          <w:sz w:val="24"/>
          <w:szCs w:val="24"/>
          <w:lang w:val="bg-BG"/>
        </w:rPr>
        <w:tab/>
        <w:t>Ако желаете да поръчате нов комплект от видеокасетите или материалите за семинара върху Откровение на Дъг Бачелър се обадете на телефон 032 44 21 71 или пишете на адрес: Пловдив, ул. "Сергей Румянцев" 20А, отдел Видеоизлъчвания.</w:t>
      </w:r>
    </w:p>
    <w:p>
      <w:pPr>
        <w:pStyle w:val="Normal"/>
        <w:widowControl/>
        <w:ind w:right="-1" w:hanging="0"/>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r>
    </w:p>
    <w:p>
      <w:pPr>
        <w:pStyle w:val="Normal"/>
        <w:widowControl/>
        <w:ind w:right="-1" w:hanging="0"/>
        <w:jc w:val="both"/>
        <w:rPr/>
      </w:pPr>
      <w:r>
        <w:rPr>
          <w:rFonts w:eastAsia="Times New Roman Cyr" w:cs="Times New Roman Cyr" w:ascii="Times New Roman Cyr" w:hAnsi="Times New Roman Cyr"/>
          <w:sz w:val="24"/>
          <w:szCs w:val="24"/>
          <w:lang w:val="bg-BG"/>
        </w:rPr>
        <w:tab/>
        <w:t>Още веднъж ако желаете да поръчате нов комплект от видеокасетите за семинара върху Откровение на Дъг Бачелър се обадете на телефон 032 44 21 71 или пишете на адрес: Пловдив, ул. "Сергей Румянцев" 20А, отдел Видеоизлъчвания.</w:t>
      </w:r>
    </w:p>
    <w:p>
      <w:pPr>
        <w:pStyle w:val="Normal"/>
        <w:widowControl/>
        <w:ind w:right="-1" w:hanging="0"/>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r>
    </w:p>
    <w:p>
      <w:pPr>
        <w:pStyle w:val="Normal"/>
        <w:widowControl/>
        <w:ind w:right="-1" w:hanging="0"/>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Край на част 9.</w:t>
      </w:r>
    </w:p>
    <w:p>
      <w:pPr>
        <w:pStyle w:val="Normal"/>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r>
    </w:p>
    <w:sectPr>
      <w:headerReference w:type="default" r:id="rId2"/>
      <w:headerReference w:type="first" r:id="rId3"/>
      <w:footerReference w:type="default" r:id="rId4"/>
      <w:footerReference w:type="first" r:id="rId5"/>
      <w:type w:val="nextPage"/>
      <w:pgSz w:w="11906" w:h="16838"/>
      <w:pgMar w:left="794" w:right="794" w:gutter="0" w:header="720" w:top="1269" w:footer="106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 Дяволът вързан в бездънната пропас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pBdr>
        <w:bottom w:val="single" w:sz="12" w:space="1" w:color="000000"/>
      </w:pBd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еминар върху Откровение</w:t>
    </w:r>
  </w:p>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2T15:40:00Z</dcterms:created>
  <dc:creator>Krassimir Gueorguiev</dc:creator>
  <dc:description/>
  <dc:language>en-US</dc:language>
  <cp:lastModifiedBy>Krassimir Gueorguiev</cp:lastModifiedBy>
  <dcterms:modified xsi:type="dcterms:W3CDTF">1998-05-22T10:13:00Z</dcterms:modified>
  <cp:revision>6</cp:revision>
  <dc:subject/>
  <dc:title>Семинар върху библейската книга</dc:title>
</cp:coreProperties>
</file>